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ADO DO RIO DE JANEI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ER JUDICIÁR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ª VARA CRIMINAL DA COMARCA DA CAPITAL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O Nº9700102642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SADO: ARTHUR ROBERTO MEIREL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CI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tenda-se integralmente à cota do Ministério Público, às fls 47/ verso e 52, nomeando-se Curador ao réu a Sra. Defensora Pública.  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Tendo em vista o exposto pela Douta Defensoria Pública às fls 48/49, requerendo Liberdade Provisória para o réu e o </w:t>
      </w:r>
      <w:r>
        <w:rPr>
          <w:b/>
          <w:bCs/>
          <w:sz w:val="28"/>
          <w:szCs w:val="28"/>
        </w:rPr>
        <w:t>nada a opor</w:t>
      </w:r>
      <w:r>
        <w:rPr>
          <w:sz w:val="28"/>
          <w:szCs w:val="28"/>
        </w:rPr>
        <w:t xml:space="preserve"> do </w:t>
      </w:r>
      <w:r>
        <w:rPr>
          <w:sz w:val="28"/>
          <w:szCs w:val="28"/>
          <w:u w:val="single"/>
        </w:rPr>
        <w:t>Parquet</w:t>
      </w:r>
      <w:r>
        <w:rPr>
          <w:sz w:val="28"/>
          <w:szCs w:val="28"/>
        </w:rPr>
        <w:t xml:space="preserve"> às fls 52, </w:t>
      </w:r>
      <w:r>
        <w:rPr>
          <w:b/>
          <w:bCs/>
          <w:sz w:val="28"/>
          <w:szCs w:val="28"/>
        </w:rPr>
        <w:t>concedo a Liberdade Provisória</w:t>
      </w:r>
      <w:r>
        <w:rPr>
          <w:sz w:val="28"/>
          <w:szCs w:val="28"/>
        </w:rPr>
        <w:t xml:space="preserve"> requerida, na forma do artigo 310, parágrafo único, do Código de Processo Penal, vez que presentes os requisitos legais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igne-se audiência para a oitiva das testemunhas da Denúncia, realizando-se as diligências necessári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xpeça-se Alvará de Soltura, já intimando-se o réu para a audiência acima referi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ê-se ciência ao M.P. e à Defensoria Públic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5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JUIZ DE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6:12:00Z</dcterms:created>
  <dc:creator>TJ-RJ</dc:creator>
  <dc:description/>
  <dc:language>en-US</dc:language>
  <cp:lastModifiedBy>TJ-RJ</cp:lastModifiedBy>
  <cp:lastPrinted>1997-11-25T16:15:00Z</cp:lastPrinted>
  <dcterms:modified xsi:type="dcterms:W3CDTF">1997-11-25T16:19:00Z</dcterms:modified>
  <cp:revision>2</cp:revision>
  <dc:subject/>
  <dc:title>ESTADO DO RIO DE JANEIRO</dc:title>
</cp:coreProperties>
</file>